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775</wp:posOffset>
            </wp:positionH>
            <wp:positionV relativeFrom="paragraph">
              <wp:posOffset>-100965</wp:posOffset>
            </wp:positionV>
            <wp:extent cx="6096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  <w:lang w:val="en-US" w:eastAsia="en-US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1"/>
        <w:rPr>
          <w:szCs w:val="26"/>
        </w:rPr>
      </w:pPr>
      <w:r>
        <w:rPr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РЫТОГО АДМИНИСТРАТИВНО-ТЕРРИТОРИ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ПЕРВОМАЙСКИЙ 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20/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7 марта 201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Первомай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еречня услуг, которые являются необходимыми и обязательными для предоставления муниципальных услуг органами местного самоуправления ЗАТО Первомайский Кировской области и предоставляются организациями, участвующими в предоставлении муниципальных услуг и Порядка определения размера платы за оказание услуг, которые являются необходимыми и обязательными, для предоставления муниципальных услуг органами местного самоуправления ЗАТО Первомайский Кир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9 Федерального закона от 27.07.2010 №210-ФЗ «Об организации предоставления государственных и муниципальных услуг», Уставом ЗАТО Первомайский Кировской области, в целях оптимизации процедур предоставления муниципальных услуг, Собрание депутатов ЗАТО Первомайский Киро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7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4"/>
          <w:sz w:val="26"/>
          <w:szCs w:val="26"/>
        </w:rPr>
        <w:t xml:space="preserve">Утвердить </w:t>
      </w:r>
      <w:r>
        <w:rPr>
          <w:bCs/>
          <w:sz w:val="26"/>
          <w:szCs w:val="26"/>
        </w:rPr>
        <w:t>Перечень услуг, которые являются необходимыми и обязательными для предоставления муниципальных услуг органами местного самоуправления ЗАТО Первомайский Кировской области и предоставляются организациями, участвующими в предоставлении муниципальных услуг (Далее - Перечень). Приложение №1 (прилагается).</w:t>
      </w:r>
    </w:p>
    <w:p>
      <w:pPr>
        <w:pStyle w:val="Normal"/>
        <w:shd w:fill="FFFFFF" w:val="clear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Утвердить </w:t>
      </w:r>
      <w:r>
        <w:rPr>
          <w:bCs/>
          <w:sz w:val="26"/>
          <w:szCs w:val="26"/>
        </w:rPr>
        <w:t>Порядок определения размера платы за оказание услуг, которые являются необходимыми и обязательными, для предоставления муниципальных услуг органами местного самоуправления ЗАТО Первомайский Кировской области.  Приложение №2 (прилагается).</w:t>
      </w:r>
    </w:p>
    <w:p>
      <w:pPr>
        <w:pStyle w:val="Style17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bCs/>
          <w:sz w:val="26"/>
          <w:szCs w:val="26"/>
        </w:rPr>
        <w:t>Установить, что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Кировской области, муниципальными нормативными правовыми актами, услуги указанные в Перечне, оказываются за счёт средств заявител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bCs/>
          <w:sz w:val="26"/>
          <w:szCs w:val="26"/>
        </w:rPr>
        <w:t>Администрации ЗАТО Первомайский Кировской области (Ю.П. Федотов) обеспечить размещение перечня в соответствии с частью 4 статьи 9 Федерального закона</w:t>
      </w:r>
      <w:r>
        <w:rPr>
          <w:sz w:val="26"/>
          <w:szCs w:val="26"/>
        </w:rPr>
        <w:t xml:space="preserve"> от 27.07.2010 №210-ФЗ «Об организации предоставления государственных и муниципальных услуг» на сайте администрации ЗАТО Первомайский Кировской области, а также в сети Интернет на региональном портале государственных услуг.</w:t>
      </w:r>
    </w:p>
    <w:p>
      <w:pPr>
        <w:pStyle w:val="Style17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50" w:leader="none"/>
          <w:tab w:val="left" w:pos="795" w:leader="none"/>
          <w:tab w:val="left" w:pos="1036" w:leader="none"/>
        </w:tabs>
        <w:suppressAutoHyphens w:val="true"/>
        <w:spacing w:before="0" w:after="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Настоящее решение опубликовать в «Сборнике решений Собрания депутатов ЗАТО Первомайский».</w:t>
      </w:r>
    </w:p>
    <w:p>
      <w:pPr>
        <w:pStyle w:val="TextBody"/>
        <w:tabs>
          <w:tab w:val="clear" w:pos="708"/>
          <w:tab w:val="left" w:pos="450" w:leader="none"/>
          <w:tab w:val="left" w:pos="795" w:leader="none"/>
          <w:tab w:val="left" w:pos="1036" w:leader="none"/>
        </w:tabs>
        <w:suppressAutoHyphens w:val="true"/>
        <w:spacing w:before="0" w:after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50" w:leader="none"/>
          <w:tab w:val="left" w:pos="795" w:leader="none"/>
          <w:tab w:val="left" w:pos="1036" w:leader="none"/>
        </w:tabs>
        <w:suppressAutoHyphens w:val="true"/>
        <w:spacing w:before="0" w:after="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ЗАТО Первомайский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>Кировской области</w:t>
        <w:tab/>
        <w:t xml:space="preserve"> С.Ф. Шалабанова </w:t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Приложение 1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ЗАТО Первомайский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Кировской области </w:t>
      </w:r>
    </w:p>
    <w:p>
      <w:pPr>
        <w:pStyle w:val="Normal"/>
        <w:ind w:left="5353" w:firstLine="311"/>
        <w:rPr>
          <w:sz w:val="22"/>
          <w:szCs w:val="22"/>
        </w:rPr>
      </w:pPr>
      <w:r>
        <w:rPr>
          <w:sz w:val="22"/>
          <w:szCs w:val="22"/>
        </w:rPr>
        <w:t>от 27.03.2012 № 20/10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услуг, которые являются необходимыми и обязательными для предоставления муниципальных услуг органами местного самоуправления ЗАТО Первомайский Кировской области и предоставляются организациями, участвующими в предоставлении муниципальных услуг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sz w:val="26"/>
          <w:szCs w:val="26"/>
        </w:rPr>
        <w:t>Выдача справки о составе семь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Выдача копии финансово-лицевого счёта нанимателя (собственника) жилого помещ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Выдача справки о площади занимаемого нанимателем (собственником) и членами его семьи жилого помещ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Выдача выписки из Единого государственного реестра прав на недвижимое имущество и сделок с ним (далее - ЕГРП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Выдача справки о наличии в собственности жилых помещ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Выдача копии технического паспорта на жилые помещения, находящиеся в собственности гражд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Выдача решения органа местного самоуправления ЗАТО Первомайский Кировской области, подтверждающего отнесения гражданина к категории малоимущ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Выдача акта о признании жилого помещения, которое является местом жительства гражданина, непригодным для прожи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Выдача доверенностей, подтверждающих право предоставления интересов заяв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Нотариальное удостоверение верности документов, копий доку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Выдача медицинской справки, подтверждающей, что гражданин страдает тяжёлой формой хронического заболевания, при которой совместное проживание с ним в одной квартире невозмож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Выдача заверенной копии трудовой книж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Выдача заверенной копии трудового догов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Выдача справки с места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Выдача справки о прохождении военной службы по контрак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Выдача копии контракта на прохождение военной служб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Выдача справки об отсутствии задолженности за коммунальные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Выдача копий судебных реше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Выдача справок о доходах граждани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Выдача справок о регистрации в качестве безработн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Выдача справок «О доходах физического лица» ф.2-НДФ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Выдача справок о получении пен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Выдача справок о получении детского пособ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Выдача справок о других социальных выплатах из бюджетов всех уровней, государственных внебюджетных фондов и других источников за предшествующие 12 месяцев месяцу подачи зая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Выдача справок с места учёбы о получении стипенд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Выдача справок о рыночной стоимости (при наличии) движимого и недвижимого иму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Выдача акта приёмки объекта капитального строительства (в случае осуществления строительства, реконструкции на основании договора с генподрядчико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Выдача градостроительного плана земельного участка или в случае выдачи разрешения на строительства линейного объекта, реквизита проекта планировки территории и проекта межевания террито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Выдача справки о государственной регистрации физического лица в качестве индивидуального предпринимателя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Выдача справки о государственной регистрации физического ли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Выдача договора аренды земельного участка заключённого сроком более 1 года (выписка из ЕГРП на земельный участок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Выдача договора аренды земельного участка заключённого сроком до 1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Выдача договора передачи жилого помещения в собственность гражд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Выдача документа, подтверждающего право собственности либо владения имуществом, к которому присоединяется рекламная конструк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Выдача документа, подтверждающего соответствие параметров построенного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, и подписанного лицом, осуществляющим строительство (лицом. осуществляющим строительство, и застройщиком или технических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Выдача документов подтверждающих соответствие построенного, реконструированного 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Выдача документов удостоверяющих (устанавливающих) право на объект недвижимости, если такое право не зарегистрировано в ЕГР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Выдача заключения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, заключения государственного экологического контро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Выдача кадастрового плана земельного участ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Выдача квитанции об уплате государственной пошли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Выдача плана переводимого помещения с его техническим описа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Выдача поэтажного плана дома, в котором находиться переводимое помещ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Выдача проекта переустройства (перепланировки) жилого помещ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Выдача проекта переустройства и (или) перепланировки переводимого помещ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Выдача проектной документации на рекламную конструкцию, выполненной в соответствии с требованиями законодательства с указанием срока службы рекламной констру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Выдача разрешения на отклонение от предельных параметров разрешённого строительства, реконструкции (в случае, если застройщику было предоставлено такое разрешение в соответствии со статьёй 40 Гражданского кодекса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Выдача ситуационного пл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Выдача схемы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лицом. осуществляющим строительство, и застройщиком или технических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линейного объе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Выдача технического паспорта переустраиваемого (перепланируемого) жилого помещ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Выдача топографической съёмки территории места размещения объекта (конструкции) в масштабе 1:5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Выдача проекта межевого пла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ЗАТО Первомайский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Кировской области </w:t>
      </w:r>
    </w:p>
    <w:p>
      <w:pPr>
        <w:pStyle w:val="Normal"/>
        <w:ind w:left="5353" w:firstLine="311"/>
        <w:rPr/>
      </w:pPr>
      <w:r>
        <w:rPr>
          <w:sz w:val="22"/>
          <w:szCs w:val="22"/>
        </w:rPr>
        <w:t>от 27.03.2012 №20/10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пределения размера платы за оказание услуг, которые являются необходимыми и обязательными для предоставления муниципальных услуг органами местного самоуправления ЗАТО Первомайский Кировской области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1. Предмет правового регул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sz w:val="26"/>
          <w:szCs w:val="26"/>
        </w:rPr>
        <w:t>Порядок определения размера платы за оказание услуг, которые являются необходимыми и обязательными для предоставления муниципальных услуг органами местного самоуправления ЗАТО Первомайский Кировской области (далее - Порядок) разработан в целях реализации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sz w:val="26"/>
          <w:szCs w:val="26"/>
        </w:rPr>
        <w:t>Настоящий порядок устанавливает правила определения органами местного самоуправления ЗАТО Первомайский Кировской области размера платы за оказание услуг, которые являются необходимыми и обязательными для предоставления муниципальных услуг органами местного самоуправления ЗАТО Первомайский Кировской области (далее - необходимые и обязательные услуги), в случае, если такие услуги в соответствии с нормативными правовыми актами Российской Федерации, Кировской области и ЗАТО Первомайский Кировской области за счет средств заяв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2. Порядок определения размера платы и предельного размера пл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размера платы за оказание необходимых и обязательных услуг федеральными органами исполнительной власти, органами исполнительной власти субъектов Российской Федерации, федеральными государственными учреждениями и федеральными государственными унитарными предприятиями, учреждениями и унитарными предприятиями субъектов Российской Федерации не входит в компетенцию органов местного самоуправления ЗАТО Первомайский Кировской области и устанавливается в соответствии с федеральными законами, иными нормативными правовыми актами Российской Федерации и Киров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ное не установлено нормативными правовыми актами Российской Федерации, либо нормативными правовыми актами Кировской области, методика определения размера платы за оказание необходимых и обязательных услуг (далее - методика), а так же предельные размеры платы за оказание необходимых и обязательных услуг утверждаются в отношении необходимых и обязательных услуг, которые предоставляются муниципальными учреждениями ЗАТО Первомайский Кировской области или муниципальными унитарными предприятиями ЗАТО Первомайский Кировской области – решением администрации ЗАТО Первомайский Киров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sz w:val="26"/>
          <w:szCs w:val="26"/>
        </w:rPr>
        <w:t>В отношении необходимых и обязательных услуг, оказываемых иными организациями независимо от организационно-правовой формы, за исключением указанных в части 1 и 2, индивидуальными предпринимателями, предельный размер платы устанавливаются исполнителем самостоятель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Размер платы за оказание необходимых и обязательных услуг не может превышать экономически обоснованные расходы на оказание данной плат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left="4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Содержание методики.</w:t>
      </w:r>
    </w:p>
    <w:p>
      <w:pPr>
        <w:pStyle w:val="Normal"/>
        <w:autoSpaceDE w:val="false"/>
        <w:spacing w:lineRule="atLeast" w:line="200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Методика должна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расчетно-нормативных затрат на оказание необходимой и обязате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пример определения размера платы за оказание необходимой и обязательной услуги на основании метод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пересмотра платы за оказание необходимой и обязате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left="45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left="4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Размещение решений в сети Интерн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sz w:val="26"/>
          <w:szCs w:val="26"/>
        </w:rPr>
        <w:tab/>
        <w:t>Решения администрации ЗАТО Первомайский Кировской области, которыми утверждены Методика, а также размер платы за оказание необходимых и обязательных услуг, размещаются на официальном сайте администрации ЗАТО Первомайский, а также в сети Интернет на региональном портале государственных услуг.</w:t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454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>
        <w:sz w:val="28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sz w:val="2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31:00Z</dcterms:created>
  <dc:creator>Комитет по управлению муниципальным имуществом</dc:creator>
  <dc:description/>
  <cp:keywords/>
  <dc:language>en-US</dc:language>
  <cp:lastModifiedBy>economica</cp:lastModifiedBy>
  <cp:lastPrinted>2012-03-30T14:10:00Z</cp:lastPrinted>
  <dcterms:modified xsi:type="dcterms:W3CDTF">2019-05-17T13:07:00Z</dcterms:modified>
  <cp:revision>22</cp:revision>
  <dc:subject/>
  <dc:title> </dc:title>
</cp:coreProperties>
</file>